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�r���������@�������@�c����������������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�@�@�@�@�@�@�@�@�@�@ �@�@          ��   Scene 1 �@��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́@�@�@�@�r���������@�������@�c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ҁ@�@�@���{�@��V�i�</w:t>
      </w:r>
      <w:r>
        <w:rPr>
          <w:rtl w:val="true"/>
        </w:rPr>
        <w:t>֐</w:t>
      </w:r>
      <w:r>
        <w:rPr/>
        <w:t>��</w:t>
      </w:r>
      <w:r>
        <w:rPr/>
        <w:t>w�@���w���@�O�N�@�ł�A���͍��Z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ԁ@�@�P�X�X�T�N�Q�����@��R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슮���</w:t>
      </w:r>
      <w:r>
        <w:rPr/>
        <w:t>@�@�P�X�X�T�N�Q���P�X��@�i��΂�����|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����@�@�p�</w:t>
      </w:r>
      <w:r>
        <w:rPr/>
        <w:t>ꋳ�</w:t>
      </w:r>
      <w:r>
        <w:rPr>
          <w:rtl w:val="true"/>
        </w:rPr>
        <w:t>ށ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��@�@�e�l�|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s���������V�X�e���\�t�g�E�F�A�@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s���������@�f�d�`�q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�������̐���́A�����</w:t>
      </w:r>
      <w:r>
        <w:rPr/>
        <w:t>炭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E�E�E���m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����@�@�e�l�|�s���������Q�@�e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m�F�@�@�e�l�|�s���������Q�@�e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l�|�s���������Q�@�g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l�|�s���������Q�@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ꂼ��</w:t>
      </w:r>
      <w:r>
        <w:rPr/>
        <w:t>A�s���������V�X�e���\�t�g�E�F�A�@�u�Q�D�P�k�Q�O�|�k�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��������@�f�d�`�q�@����̓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n�[�h�f�B�X�N�ł̉^�p�́A�m�F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t���b�s�[�f�B�X�N�ł̉^�p����</w:t>
      </w:r>
      <w:r>
        <w:rPr>
          <w:rtl w:val="true"/>
        </w:rPr>
        <w:t>߂��܂</w:t>
      </w:r>
      <w:r>
        <w:rPr/>
        <w:t>��</w:t>
      </w:r>
      <w:r>
        <w:rPr/>
        <w:t>B�@�@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^�t�@�C���@�d�m�f�k�h�r�g�D�f�a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b�n�m�s�d�m�s�r�D�f�a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r�n�t�m�c�i�P�|�R�O�j�D�r�m�c�iSOUND�f�B���N�g����Ɏ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h�l�`�f�d�P�D�s�h�e�iIMAGE�f�B���N�g����Ɏ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v�n�q�k�c�l�`�o�D�s�h�e�iIMAGE�f�B���N�g����Ɏ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r�b�d�m�d�Q�i�P�|�S�j�D�s�h�e�iIMAGE�f�B���N�g����Ɏ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r�b�d�m�d�P�D�c�n�b�@�E�@�r�b�d�m�d�P�D�f�f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ʁ@�@�@�@�@�@��P���K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l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֐</w:t>
      </w:r>
      <w:r>
        <w:rPr/>
        <w:t>��</w:t>
      </w:r>
      <w:r>
        <w:rPr/>
        <w:t>w�@���w���@���X�</w:t>
      </w:r>
      <w:r>
        <w:rPr/>
        <w:t>ؐ</w:t>
      </w:r>
      <w:r>
        <w:rPr/>
        <w:t>搶�</w:t>
      </w:r>
      <w:r>
        <w:rPr/>
        <w:t>ɂ��p�</w:t>
      </w:r>
      <w:r>
        <w:rPr/>
        <w:t>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C�y�@�s���������@�f�d�`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i�\�t�g�o���N�Ё@�O���[�v�Ƃ񂰂��@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̓�e�@�@�@�p��̃f�B�N�e�[�V�����i�������j�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摜��</w:t>
      </w:r>
      <w:r>
        <w:rPr/>
        <w:t>āA�����𕷂��A�������̕����ɓ��p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���Ƃ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Ώ</w:t>
      </w:r>
      <w:r>
        <w:rPr>
          <w:rtl w:val="true"/>
        </w:rPr>
        <w:t>ۂ</w:t>
      </w:r>
      <w:r>
        <w:rPr/>
        <w:t>𒆊</w:t>
      </w:r>
      <w:r>
        <w:rPr/>
        <w:t>w�Q�N���Ő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@�i���@��Ɨp�̃v�����g����@�j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�@�@�@�@�@�P�D�s���������@�f�d�`�q�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Q�D�⏕�E�h���C�u�ύX��}�E�X�ŃN���b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[�g�f�B���N�g����`�h���C�u�ɐ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R�DENGLISH �{�^����N���b�N���A�J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���ȊO�̃\�t�g�̈�����ɂ��</w:t>
      </w:r>
      <w:r>
        <w:rPr>
          <w:rtl w:val="true"/>
        </w:rPr>
        <w:t>܂</w:t>
      </w:r>
      <w:r>
        <w:rPr/>
        <w:t>��</w:t>
      </w:r>
      <w:r>
        <w:rPr/>
        <w:t>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\�t�g��̃w���v�@�\����p���������B�j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̍�i�́A�p��̕������\�͂̌���</w:t>
      </w:r>
      <w:r>
        <w:rPr>
          <w:rtl w:val="true"/>
        </w:rPr>
        <w:t>ړ</w:t>
      </w:r>
      <w:r>
        <w:rPr/>
        <w:t>I�Ƃ����p�</w:t>
      </w:r>
      <w:r>
        <w:rPr/>
        <w:t>ꋳ�</w:t>
      </w:r>
      <w:r>
        <w:rPr>
          <w:rtl w:val="true"/>
        </w:rPr>
        <w:t>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Ώ</w:t>
      </w:r>
      <w:r>
        <w:rPr>
          <w:rtl w:val="true"/>
        </w:rPr>
        <w:t>ۂ͒</w:t>
      </w:r>
      <w:r>
        <w:rPr/>
        <w:t>��</w:t>
      </w:r>
      <w:r>
        <w:rPr/>
        <w:t>w�Q�N���Ő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�L�����p��</w:t>
      </w:r>
      <w:r>
        <w:rPr>
          <w:rtl w:val="true"/>
        </w:rPr>
        <w:t>ړ</w:t>
      </w:r>
      <w:r>
        <w:rPr/>
        <w:t>I�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߂</w:t>
      </w:r>
      <w:r>
        <w:rPr/>
        <w:t>ɁA�N�ł�g�p���</w:t>
      </w:r>
      <w:r>
        <w:rPr/>
        <w:t>邱�</w:t>
      </w:r>
      <w:r>
        <w:rPr/>
        <w:t>Ƃ��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A�t���R�����ƂɂP��A�</w:t>
      </w:r>
      <w:r>
        <w:rPr>
          <w:rtl w:val="true"/>
        </w:rPr>
        <w:t>܂</w:t>
      </w:r>
      <w:r>
        <w:rPr/>
        <w:t>��͂</w:t>
      </w:r>
      <w:r>
        <w:rPr/>
        <w:t>Q���x�</w:t>
      </w:r>
      <w:r>
        <w:rPr/>
        <w:t>𑗂</w:t>
      </w:r>
      <w:r>
        <w:rPr/>
        <w:t>点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ł��B�Ȃ��A����̍�i�́A��{�I�ȍ\���̂</w:t>
      </w:r>
      <w:r>
        <w:rPr/>
        <w:t>݂̎</w:t>
      </w:r>
      <w:r>
        <w:rPr/>
        <w:t>b��I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̂ŁA��Փx��y�����Ă���</w:t>
      </w:r>
      <w:r>
        <w:rPr>
          <w:rtl w:val="true"/>
        </w:rPr>
        <w:t>܂</w:t>
      </w:r>
      <w:r>
        <w:rPr/>
        <w:t>��</w:t>
      </w:r>
      <w:r>
        <w:rPr/>
        <w:t>B�p���͂��</w:t>
      </w:r>
      <w:r>
        <w:rPr>
          <w:rtl w:val="true"/>
        </w:rPr>
        <w:t>߂</w:t>
      </w:r>
      <w:r>
        <w:rPr/>
        <w:t>��</w:t>
      </w:r>
      <w:r>
        <w:rPr/>
        <w:t>΂���̕��w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̎g�p�</w:t>
      </w:r>
      <w:r>
        <w:rPr>
          <w:rtl w:val="true"/>
        </w:rPr>
        <w:t>܂</w:t>
      </w:r>
      <w:r>
        <w:rPr/>
        <w:t>ŁA���L�����p���Ă��������B������A����Ƀp���[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Ă����������Ȃ̂ŁA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Ɨp�̃v�����g�Ɋւ��Ă͉��L�̘A����</w:t>
      </w:r>
      <w:r>
        <w:rPr>
          <w:rtl w:val="true"/>
        </w:rPr>
        <w:t>܂</w:t>
      </w:r>
      <w:r>
        <w:rPr/>
        <w:t>œ͂��Ă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x�i�����j�Ŕz�t���</w:t>
      </w:r>
      <w:r>
        <w:rPr>
          <w:rtl w:val="true"/>
        </w:rPr>
        <w:t>܂</w:t>
      </w:r>
      <w:r>
        <w:rPr/>
        <w:t>��</w:t>
      </w:r>
      <w:r>
        <w:rPr/>
        <w:t>B�i�����������ł͂���</w:t>
      </w:r>
      <w:r>
        <w:rPr>
          <w:rtl w:val="true"/>
        </w:rPr>
        <w:t>܂</w:t>
      </w:r>
      <w:r>
        <w:rPr/>
        <w:t>��񂪁</w:t>
      </w:r>
      <w:r>
        <w:rPr/>
        <w:t>E�E�E�j�@�@�@�@�@�@�@�@���̍</w:t>
      </w:r>
      <w:r>
        <w:rPr>
          <w:rtl w:val="true"/>
        </w:rPr>
        <w:t>ۂ</w:t>
      </w:r>
      <w:r>
        <w:rPr/>
        <w:t>ɂ͕K���A���͂���̏Z���A�y�сA�����i�w�Z���j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̍�</w:t>
      </w:r>
      <w:r>
        <w:rPr/>
        <w:t>i�͓�O�Ƀ`�F�b�N��Ă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炩�̕</w:t>
      </w:r>
      <w:r>
        <w:rPr/>
        <w:t>s��E�o�O(�p�P��         �̃X�y���~�X����ɏ������̂Ƃ��</w:t>
      </w:r>
      <w:r>
        <w:rPr>
          <w:rtl w:val="true"/>
        </w:rPr>
        <w:t>܂</w:t>
      </w:r>
      <w:r>
        <w:rPr/>
        <w:t>�</w:t>
      </w:r>
      <w:r>
        <w:rPr/>
        <w:t>)������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̏</w:t>
      </w:r>
      <w:r>
        <w:rPr/>
        <w:t>ꍇ�̕⏞�</w:t>
      </w:r>
      <w:r>
        <w:rPr/>
        <w:t>Ɋւ��ẮA��҂͈�</w:t>
      </w:r>
      <w:r>
        <w:rPr/>
        <w:t>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A�s���w�E������������A��҂͎���x�i�����E�t���b�s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@�Ȃǁj�Œ�������ŐV�ł�z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L�̍</w:t>
      </w:r>
      <w:r>
        <w:rPr>
          <w:rtl w:val="true"/>
        </w:rPr>
        <w:t>ۂ́</w:t>
      </w:r>
      <w:r>
        <w:rPr/>
        <w:t>A�K���ԐM�p�̃t���b�s�|�E�������̐</w:t>
      </w:r>
      <w:r>
        <w:rPr/>
        <w:t>؎�𓯕��</w:t>
      </w:r>
      <w:r>
        <w:rPr/>
        <w:t>A���</w:t>
      </w:r>
      <w:r>
        <w:rPr/>
        <w:t>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i�g���</w:t>
      </w:r>
      <w:r>
        <w:rPr>
          <w:rtl w:val="true"/>
        </w:rPr>
        <w:t>܂</w:t>
      </w:r>
      <w:r>
        <w:rPr/>
        <w:t>ł�Ȃ����H�j��g�p���ē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ԐM���̑���m�F�ł��Ȃ��</w:t>
      </w:r>
      <w:r>
        <w:rPr/>
        <w:t>ꍇ�́</w:t>
      </w:r>
      <w:r>
        <w:rPr/>
        <w:t>A�Ԑ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i�������A���ւ̂��ւ�͉���s�v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̍�i�́A���L���͈͂ł̎g�p��</w:t>
      </w:r>
      <w:r>
        <w:rPr>
          <w:rtl w:val="true"/>
        </w:rPr>
        <w:t>ړ</w:t>
      </w:r>
      <w:r>
        <w:rPr/>
        <w:t>I�Ƃ��Ă��</w:t>
      </w:r>
      <w:r>
        <w:rPr>
          <w:rtl w:val="true"/>
        </w:rPr>
        <w:t>܂</w:t>
      </w:r>
      <w:r>
        <w:rPr/>
        <w:t>��</w:t>
      </w:r>
      <w:r>
        <w:rPr/>
        <w:t>B���̈</w:t>
      </w:r>
      <w:r>
        <w:rPr/>
        <w:t>ׁ</w:t>
      </w:r>
      <w:r>
        <w:rPr/>
        <w:t>A��{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ׂ</w:t>
      </w:r>
      <w:r>
        <w:rPr/>
        <w:t>Ă�R�Ƃ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K�ł̎���̋֎~�A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Ĕz�z�̍</w:t>
      </w:r>
      <w:r>
        <w:rPr>
          <w:rtl w:val="true"/>
        </w:rPr>
        <w:t>ۂ</w:t>
      </w:r>
      <w:r>
        <w:rPr/>
        <w:t>ɂ́A�S�Ẵt�@�C���</w:t>
      </w:r>
      <w:r>
        <w:rPr/>
        <w:t>𑗕</w:t>
      </w:r>
      <w:r>
        <w:rPr/>
        <w:t>t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�ς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Ĕz�z�́A��ς̓�e��L�̘A����</w:t>
      </w:r>
      <w:r>
        <w:rPr>
          <w:rtl w:val="true"/>
        </w:rPr>
        <w:t>܂</w:t>
      </w:r>
      <w:r>
        <w:rPr/>
        <w:t>œ͂��Ă��������B�i����ւ̉�ǂ̈</w:t>
      </w:r>
      <w:r>
        <w:rPr/>
        <w:t>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Ȃ��A���̍�i�̒���́A���{�@��V�ɏ��</w:t>
      </w:r>
      <w:r>
        <w:rPr/>
        <w:t>݂�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��C���w���v�@�\�Ǝ����@�\�͏���������Ȃ�����Ǝ����ł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ǁA�����@�\�͍��</w:t>
      </w:r>
      <w:r>
        <w:rPr>
          <w:rtl w:val="true"/>
        </w:rPr>
        <w:t>܂</w:t>
      </w:r>
      <w:r>
        <w:rPr/>
        <w:t>���</w:t>
      </w:r>
      <w:r>
        <w:rPr/>
        <w:t>ł����B���</w:t>
      </w:r>
      <w:r>
        <w:rPr>
          <w:rtl w:val="true"/>
        </w:rPr>
        <w:t>߂</w:t>
      </w:r>
      <w:r>
        <w:rPr/>
        <w:t>�</w:t>
      </w:r>
      <w:r>
        <w:rPr/>
        <w:t>Ȃ����B�h�L�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摖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�ł�A�h�L�������g�t�@�C������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Ȃɑ�ςƂ͎v���</w:t>
      </w:r>
      <w:r>
        <w:rPr>
          <w:rtl w:val="true"/>
        </w:rPr>
        <w:t>܂</w:t>
      </w:r>
      <w:r>
        <w:rPr/>
        <w:t>���</w:t>
      </w:r>
      <w:r>
        <w:rPr/>
        <w:t>ł����B�E�E�����g��āA���@�m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ł�~�X�e�C�N��������</w:t>
      </w:r>
      <w:r>
        <w:rPr/>
        <w:t>肵�</w:t>
      </w:r>
      <w:r>
        <w:rPr/>
        <w:t>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́A�w���v�@�\�̋����Ǝ����̒P��</w:t>
      </w:r>
      <w:r>
        <w:rPr/>
        <w:t>𑝂₷���</w:t>
      </w:r>
      <w:r>
        <w:rPr/>
        <w:t>Ƃ�</w:t>
      </w:r>
      <w:r>
        <w:rPr>
          <w:rtl w:val="true"/>
        </w:rPr>
        <w:t>ڕ</w:t>
      </w:r>
      <w:r>
        <w:rPr/>
        <w:t>W�Ɋ</w:t>
      </w:r>
      <w:r>
        <w:rPr/>
        <w:t>撣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</w:t>
      </w:r>
      <w:r>
        <w:rPr>
          <w:rtl w:val="true"/>
        </w:rPr>
        <w:t>܂</w:t>
      </w:r>
      <w:r>
        <w:rPr/>
        <w:t>�����</w:t>
      </w:r>
      <w:r>
        <w:rPr/>
        <w:t>A���̍�i��g�p�����</w:t>
      </w:r>
      <w:r>
        <w:rPr>
          <w:rtl w:val="true"/>
        </w:rPr>
        <w:t>ۂ</w:t>
      </w:r>
      <w:r>
        <w:rPr/>
        <w:t>ɁA���z�E��ǂ̗v�]�ȂǍ�i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h�o�C�X��L�̘A����</w:t>
      </w:r>
      <w:r>
        <w:rPr>
          <w:rtl w:val="true"/>
        </w:rPr>
        <w:t>܂</w:t>
      </w:r>
      <w:r>
        <w:rPr/>
        <w:t>ő���Ă�����������E�E�E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̍�i����</w:t>
      </w:r>
      <w:r>
        <w:rPr/>
        <w:t>悭���邽�</w:t>
      </w:r>
      <w:r>
        <w:rPr>
          <w:rtl w:val="true"/>
        </w:rPr>
        <w:t>߂</w:t>
      </w:r>
      <w:r>
        <w:rPr/>
        <w:t>ɁA�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���</w:t>
      </w:r>
      <w:r>
        <w:rPr/>
        <w:t>ȍ�i���</w:t>
      </w:r>
      <w:r>
        <w:rPr>
          <w:rtl w:val="true"/>
        </w:rPr>
        <w:t>ق</w:t>
      </w:r>
      <w:r>
        <w:rPr/>
        <w:t>���</w:t>
      </w:r>
      <w:r>
        <w:rPr/>
        <w:t>(�w�K���</w:t>
      </w:r>
      <w:r>
        <w:rPr>
          <w:rtl w:val="true"/>
        </w:rPr>
        <w:t>ނ</w:t>
      </w:r>
      <w:r>
        <w:rPr/>
        <w:t>Ɍ��</w:t>
      </w:r>
      <w:r>
        <w:rPr>
          <w:rtl w:val="true"/>
        </w:rPr>
        <w:t>܂</w:t>
      </w:r>
      <w:r>
        <w:rPr/>
        <w:t>�</w:t>
      </w:r>
      <w:r>
        <w:rPr/>
        <w:t>)�Ƃ����</w:t>
      </w:r>
      <w:r>
        <w:rPr/>
        <w:t>悤�</w:t>
      </w:r>
      <w:r>
        <w:rPr/>
        <w:t>Ȑ��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Ђ��񂹂��������B����̍�i�Ɋ��p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A�����́@�l���D�i�������������i�</w:t>
      </w:r>
      <w:r>
        <w:rPr>
          <w:rtl w:val="true"/>
        </w:rPr>
        <w:t>֐</w:t>
      </w:r>
      <w:r>
        <w:rPr/>
        <w:t>��</w:t>
      </w:r>
      <w:r>
        <w:rPr/>
        <w:t>w�@���w���@�p��ȋ�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́A���X�</w:t>
      </w:r>
      <w:r>
        <w:rPr/>
        <w:t>؁</w:t>
      </w:r>
      <w:r>
        <w:rPr/>
        <w:t>@���F�E�с@�W���i�</w:t>
      </w:r>
      <w:r>
        <w:rPr>
          <w:rtl w:val="true"/>
        </w:rPr>
        <w:t>֐</w:t>
      </w:r>
      <w:r>
        <w:rPr/>
        <w:t>��</w:t>
      </w:r>
      <w:r>
        <w:rPr/>
        <w:t>w�@���w���@�R�N�j�ł�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i�̖��̂́A�����@�N�m�</w:t>
      </w:r>
      <w:r>
        <w:rPr/>
        <w:t>搶�</w:t>
      </w:r>
      <w:r>
        <w:rPr/>
        <w:t>i�</w:t>
      </w:r>
      <w:r>
        <w:rPr>
          <w:rtl w:val="true"/>
        </w:rPr>
        <w:t>֐</w:t>
      </w:r>
      <w:r>
        <w:rPr/>
        <w:t>��</w:t>
      </w:r>
      <w:r>
        <w:rPr/>
        <w:t>w�@���w���@�p��ȋ��t�j�ɂ��p��@�@�@�@�@�@���</w:t>
      </w:r>
      <w:r>
        <w:rPr>
          <w:rtl w:val="true"/>
        </w:rPr>
        <w:t>ނ̖��̂�̂܂܎</w:t>
      </w:r>
      <w:r>
        <w:rPr/>
        <w:t>g�</w:t>
      </w:r>
      <w:r>
        <w:rPr/>
        <w:t>킹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̉</w:t>
      </w:r>
      <w:r>
        <w:rPr/>
        <w:t>摜�́</w:t>
      </w:r>
      <w:r>
        <w:rPr/>
        <w:t>A�����Ђ��񔭍s�̉p�</w:t>
      </w:r>
      <w:r>
        <w:rPr/>
        <w:t>ꌟ�菀�</w:t>
      </w:r>
      <w:r>
        <w:rPr/>
        <w:t>P���\�z���W�Ɏ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/>
        <w:t>摜��</w:t>
      </w:r>
      <w:r>
        <w:rPr/>
        <w:t>A�����Ђ�����d�b�ł̌�̋���������āA�����C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邱�</w:t>
      </w:r>
      <w:r>
        <w:rPr/>
        <w:t>Ƃ��Ɏg�p�����Ă����������ƂɂȂ�</w:t>
      </w:r>
      <w:r>
        <w:rPr>
          <w:rtl w:val="true"/>
        </w:rPr>
        <w:t>܂</w:t>
      </w:r>
      <w:r>
        <w:rPr/>
        <w:t>����</w:t>
      </w:r>
      <w:r>
        <w:rPr/>
        <w:t>B���̂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b�g�P�ʂ̍</w:t>
      </w:r>
      <w:r>
        <w:rPr/>
        <w:t>ׂ�����</w:t>
      </w:r>
      <w:r>
        <w:rPr/>
        <w:t>Ƃ��������A��G�c�ɕ`���������</w:t>
      </w:r>
      <w:r>
        <w:rPr>
          <w:rtl w:val="true"/>
        </w:rPr>
        <w:t>܂</w:t>
      </w:r>
      <w:r>
        <w:rPr/>
        <w:t>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݂��</w:t>
      </w:r>
      <w:r>
        <w:rPr/>
        <w:t>邵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ǂ���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̐l�A�y�у\�t�g�o���N�Ё@�O���|�v�Ƃ񂰂��̕��ɁA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؂</w:t>
      </w:r>
      <w:r>
        <w:rPr/>
        <w:t>�</w:t>
      </w:r>
      <w:r>
        <w:rPr/>
        <w:t>Ďӗ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^�C�g�����̒n�}�f�|�^�Ɋ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L�̃f�|�^�́A(��)�x�m�ʃp�\�R���V�X�e���Y���A�t���R����̂</w:t>
      </w:r>
      <w:r>
        <w:rPr/>
        <w:t>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�A�F�</w:t>
      </w:r>
      <w:r>
        <w:rPr>
          <w:rtl w:val="true"/>
        </w:rPr>
        <w:t>߂</w:t>
      </w:r>
      <w:r>
        <w:rPr/>
        <w:t>Ē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n�}�f�|�^�̔Ō��́A������Ђ</w:t>
      </w:r>
      <w:r>
        <w:rPr/>
        <w:t>݂��</w:t>
      </w:r>
      <w:r>
        <w:rPr/>
        <w:t>ɏo�ł����L���Ă��</w:t>
      </w:r>
      <w:r>
        <w:rPr>
          <w:rtl w:val="true"/>
        </w:rPr>
        <w:t>܂</w:t>
      </w:r>
      <w:r>
        <w:rPr/>
        <w:t>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  �P�X�X�T�D�Q�D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</w:t>
      </w:r>
      <w:r>
        <w:rPr/>
        <w:t>֔</w:t>
      </w:r>
      <w:r>
        <w:rPr/>
        <w:t>ԍ��U�U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Ɍ��ɒO�s���L���P�|�P�W�|�V�@�`�|�V�O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{�@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L�A����ւ̂�������́A��΂ɂ�</w:t>
      </w:r>
      <w:r>
        <w:rPr>
          <w:rtl w:val="true"/>
        </w:rPr>
        <w:t>߂</w:t>
      </w:r>
      <w:r>
        <w:rPr/>
        <w:t>Ă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�P�X�X�S�|�P�X�X�T�@�o�`�b�g�h�n�@�o�q�n�i�d�b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�@Copyright (c) Y.MATSUMOTO(KWANSEI GAKUIN J.H.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